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>LEGISLAÇÃO SINDICAL POS 1930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OBJETIVO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bstituir o velho e negativo conceito de luta de classes pelo conceito novo e construtor de colaboraçã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bater o tipo de sindicato existente até então organizado por ofício e por empresa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equar as relações entre o capital e o0 trabalh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nutenção da paz social, face aos constantes conflito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agar da memória dos trabalhadores todo o seu passado de luta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serir a classe trabalhadora numa ordem nacional “transformar o proletariado numa força orgânica de cooperação com o estado”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RESSUPOSTOS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trões e empregados formam um só grupo cujo interesse é apenas o da defesa da profissã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fissão é o instrumento que deve criar laços de solidariedade, harmonia entre os seus membro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conflito de classes só se apresenta na sociedade brasileira pela falta de organização e método sindical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ndicatos são órgãos de colaboração e defesa entre capital e trabalho com o poder públic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olução dos conflitos de classe é uma questão técnica e não política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Estado é um organismo neutro que está acima dos interesses de classe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é 1934 a tendência dos sindicatos mais fortes ligados aos anarquistas, comunistas, trotskistas e socialistas foi de continuar autônomos. Até 1935, não há nada que indique, de antemão, a vitória da burocracia do Estado sobre movimentos associados dos trabalhadores defensores da autonomia sindical. No final de 1934 ocorre a unificação das principais forças do movimento operário para resistir ao atrelamento sindical e ao avanço do fascismo através da FUS (FRENTE DE UNIDADE SINDICAL).  FOB – Federação Operária do Brasil (anarquista), CGTB – Confederação Geral dos Trabalhadores do Brasil (comunista), Coligação dos sindicatos Trotskistas. É fundada em maio de 1935 a CONFEDERAÇÃO SINDICAL UNITÁRIA DO BRASIL (CSUB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ÍODO 1945-1947 – DEMOCRATIZAÇÃO DO PAÍS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Em maio de 1945 é fundado o MUT – </w:t>
      </w:r>
      <w:r>
        <w:rPr>
          <w:rFonts w:eastAsia="Arial Unicode MS" w:cs="Arial Unicode MS" w:ascii="Arial Unicode MS" w:hAnsi="Arial Unicode MS"/>
          <w:b/>
          <w:i/>
        </w:rPr>
        <w:t xml:space="preserve">MOVIMENTO UNIFICADO DOS TRABALHADORES, </w:t>
      </w:r>
      <w:r>
        <w:rPr>
          <w:rFonts w:eastAsia="Arial Unicode MS" w:cs="Arial Unicode MS" w:ascii="Arial Unicode MS" w:hAnsi="Arial Unicode MS"/>
        </w:rPr>
        <w:t>que objetiva ser à base de um novo sindicalismo livre e prepara a criação de uma central sindical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proposta política do MUT estava totalmente subordinada à orientação do PCB, ou seja, a prioridade na consolidação do capitalismo nacional e da democracia. Assume papel destacado neste período a atuação das comissões de fábrica que em muitos momentos entraram em conflito com o MUT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m setembro de 1946 ocorre o Congresso Sindical dos Trabalhadores do Brasil que culminou com a criação da </w:t>
      </w:r>
      <w:r>
        <w:rPr>
          <w:rFonts w:eastAsia="Arial Unicode MS" w:cs="Arial Unicode MS" w:ascii="Arial Unicode MS" w:hAnsi="Arial Unicode MS"/>
          <w:b/>
          <w:i/>
        </w:rPr>
        <w:t xml:space="preserve">CONFEDERAÇÃO GERAL DOS TRABALHADORES DO BRASIL (CGTB). </w:t>
      </w:r>
      <w:r>
        <w:rPr>
          <w:rFonts w:eastAsia="Arial Unicode MS" w:cs="Arial Unicode MS" w:ascii="Arial Unicode MS" w:hAnsi="Arial Unicode MS"/>
        </w:rPr>
        <w:t>Neste Congresso apresentavam duas tendências: os governistas e os comunistas. Os governistas retiraram-se do Congresso e pediu ao Ministério do Trabalho que intervisse. O governo fecha o Congresso e intervém em quase 400 sindicatos. Os comunistas continuam o congresso em outro local. No mesmo ano o governo cria por decreto a Confederação Nacional das Indústrias (CNTI) a pedido dos sindicalistas governista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 maio de 1947 foi cassado o registro do PCB que volta assim para a clandestinidade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ÍODO 1948-1952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adicalização da política sindical do PCB no combate a estrutura sindical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ímulo a criação de comissões de fábrica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centivo as greves e reivindicações econômicas dos trabalhadores e manifestações de protesto contra o govern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fesa do paralelismo sindical, combate a estrutura por fora dos sindicato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bate a qualquer tipo de intervenção do estado nos sindicato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bate ao imposto sindical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dos por uma orientação de cúpula do PCB, essas entidades não conseguiram canalizar as manifestações de descontentamento espontâneo dos operários, aparecendo para estes como o Partido Clandestino, cuja “nova linha radical” não era compreendida e menos ainda pela mass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IODO 1953-196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bandono da prática do paralelismo sindical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fesa da liberdade e autonomia sindical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rém agora defendem a Unicidade e o Imposto Sindical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roximação com outras correntes do movimento sindical principalmente os sindicalistas petebistas através de composição de chapas a partir de 1954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RIODO 1960-196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rticiparam Em agosto de 1960 é realizado o III CONGRESSO SINDICAL NACIONAL, com 2500 delegados. 3 tendência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cionalistas ou Vermelhos (PCB-PTB): defendiam a unicidade sindical, o imposto sindical e a presença do Estado nas negociações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arelos: delegados ligados ao Ministério do Trabalho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novadores: movimento de renovação sindical defendiam pluralidade sindical, negociação sem presença do Estado, Comissões de Fábrica, fim do Imposto Sindical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Os renovadores têm posições mais avançadas em termos da política sindical, no entanto terminaram fazendo alianças com seguimentos mais conservadores na política mais geral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gosto-1961: Greve geral pela posse de João Goulart que redundará na criação do Comando Geral de Greve com sede na Guanabara, ramificado por vários estados – encarregado de centralizar ações grevistas no paí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 1962 pode-se perceber um sensível crescimento dos setores nacionalistas no movimento sindical – mais estruturados a nível nacional ocorre tensões entre sindicalistas e o governo pondo em risco o pacto populist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Julho/1962: Greve geral vitoriosa pela campanha dos 13 salários organizada pelo Comando Geral de Grev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gosto/1962: IV encontro Sindical Nacional e a criação do Comando Geral dos Trabalhadores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05:00Z</dcterms:created>
  <dc:creator>User</dc:creator>
  <dc:description/>
  <cp:keywords/>
  <dc:language>en-US</dc:language>
  <cp:lastModifiedBy>User</cp:lastModifiedBy>
  <dcterms:modified xsi:type="dcterms:W3CDTF">2012-08-14T11:23:00Z</dcterms:modified>
  <cp:revision>11</cp:revision>
  <dc:subject/>
  <dc:title/>
</cp:coreProperties>
</file>